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п харчо</w:t>
      </w:r>
    </w:p>
    <w:p>
      <w:pPr>
        <w:pStyle w:val="Normal"/>
        <w:rPr/>
      </w:pPr>
      <w:r>
        <w:rPr/>
        <w:t>Попробуйте для начала сделать харчо - то самое харчо, которое подавали в каждой затрапезной столовой. Но сделайте его правильно - и увидите, что вы в жизни не пробовали этого с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харчо делается не из баранины, а из говядины. Грузины вообще предпочитают говядину всем другим видам мяса (единственный конкурент - курица). Итак, возьмите два фунта нежирной говядины. Мясо нарезать на дюймовые кубики, залить тремя литрами воды и варить около 1,5 часа. Мясо вынуть, бульон процедить через дуршлаг, вскипятить и засыпать в него 0,5 стакана риса. Посолить и положить мясо обратно. Минут через 10 ввести первую порцию пря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порции: обжаренный с одной ложкой муки мелки нарезанный лук - 4 средних луковицы; 1 корень петрушки; лавровый лист; 10 раздавленных горошин пе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5 минут после этого всыпьте 0,5 стакана свежетолченных грецких ор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орция пряностей закладывается еще через 5 минут и состоит из 2 ст. ложек зелени петрушки, 1 ч. ложки сушеного базилика, 0.5 ч. ложки красного перца. 0.5 ч. ложки корицы. Тогда же вводится кислая среда. Грузины используют тклапи - сушеные сливы ткемали. Но у нас тклапи нет, поэтому надо влить в суп 0,5 стакана гранатового сока, в крайнем случае - 0,5 стакана томатной пасты. По классике надо добавить хмели-сунели, но у нас и этого нет, зато в русских магазинах бывает аджика - добавьте ее, исключив в этом случае красный пе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5 минут выключите огонь, добавьте 5 зубчиков толченого чеснока, 2 ст. ложки зелени кинзы, 0,5 ст. ложки зелени базилика или сельдерея, и дайте настояться минут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 Хар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яжья косточка с мясом для бульона 300-500 г</w:t>
      </w:r>
    </w:p>
    <w:p>
      <w:pPr>
        <w:pStyle w:val="Normal"/>
        <w:rPr/>
      </w:pPr>
      <w:r>
        <w:rPr/>
        <w:t>мякоть баранины 500 г</w:t>
      </w:r>
    </w:p>
    <w:p>
      <w:pPr>
        <w:pStyle w:val="Normal"/>
        <w:rPr/>
      </w:pPr>
      <w:r>
        <w:rPr/>
        <w:t>лавровый лист</w:t>
      </w:r>
    </w:p>
    <w:p>
      <w:pPr>
        <w:pStyle w:val="Normal"/>
        <w:rPr/>
      </w:pPr>
      <w:r>
        <w:rPr/>
        <w:t>перец горошком</w:t>
      </w:r>
    </w:p>
    <w:p>
      <w:pPr>
        <w:pStyle w:val="Normal"/>
        <w:rPr/>
      </w:pPr>
      <w:r>
        <w:rPr/>
        <w:t>рис 3/4 стакана</w:t>
      </w:r>
    </w:p>
    <w:p>
      <w:pPr>
        <w:pStyle w:val="Normal"/>
        <w:rPr/>
      </w:pPr>
      <w:r>
        <w:rPr/>
        <w:t>2+1 луковицы репчатого лука</w:t>
      </w:r>
    </w:p>
    <w:p>
      <w:pPr>
        <w:pStyle w:val="Normal"/>
        <w:rPr/>
      </w:pPr>
      <w:r>
        <w:rPr/>
        <w:t>3-4 зубчика чеснока</w:t>
      </w:r>
    </w:p>
    <w:p>
      <w:pPr>
        <w:pStyle w:val="Normal"/>
        <w:rPr/>
      </w:pPr>
      <w:r>
        <w:rPr/>
        <w:t>1 ч. л. хмели-сунели с верхом</w:t>
      </w:r>
    </w:p>
    <w:p>
      <w:pPr>
        <w:pStyle w:val="Normal"/>
        <w:rPr/>
      </w:pPr>
      <w:r>
        <w:rPr/>
        <w:t>1 ч. л. сушеного граната</w:t>
      </w:r>
    </w:p>
    <w:p>
      <w:pPr>
        <w:pStyle w:val="Normal"/>
        <w:rPr/>
      </w:pPr>
      <w:r>
        <w:rPr/>
        <w:t>ткемалевый соус около 50-100 мл</w:t>
      </w:r>
    </w:p>
    <w:p>
      <w:pPr>
        <w:pStyle w:val="Normal"/>
        <w:rPr/>
      </w:pPr>
      <w:r>
        <w:rPr/>
        <w:t>1 неполная ст. ложка томат-пюре</w:t>
      </w:r>
    </w:p>
    <w:p>
      <w:pPr>
        <w:pStyle w:val="Normal"/>
        <w:rPr/>
      </w:pPr>
      <w:r>
        <w:rPr/>
        <w:t>грецкие орехи 50 г</w:t>
      </w:r>
    </w:p>
    <w:p>
      <w:pPr>
        <w:pStyle w:val="Normal"/>
        <w:rPr/>
      </w:pPr>
      <w:r>
        <w:rPr/>
        <w:t>измельченная зелень ки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рим бульон. Мясо с косточкой промыть, положить в кастрюлю , залить холодной водой. Поставить на огонь, довести до кипения, снять пену. В бульон положить луковицу, перец горошком, лаврушку, немного посолить и варить бульон около 1,5 часов - пока мясо не станет мягким. Затем луковицу выложить из буль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пчатый лук нарезать и выложить в суп, даем пова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тем выкладываем рис - даем пова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ладываем в суп за 5-10 минут до готовности - измельченный чес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елень ки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мели-су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ецкие ор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ливовый со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мельченный сушеный гр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оматную п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лим по вкусу, заправляем сушеным гранатом. Доводим до кипения! А теперь главная фишка - закрываем крышкой, снимаем с огня и накрыв полотенчиком - оставляем минут на 30-40, чтобы супчик настоялся. И вот только теперь - можно наслаждаться гармонией вкуса и неповторимым ароматом. По сравнению с тем, что готовила раньше - когда в суп шли по 2 банки томатов - небо и земля. Теперь буду готовить только так. Может это и не правильный рецепт, но зато очень вкус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4:00Z</dcterms:created>
  <dc:creator>user</dc:creator>
  <dc:description/>
  <cp:keywords/>
  <dc:language>en-US</dc:language>
  <cp:lastModifiedBy>user</cp:lastModifiedBy>
  <dcterms:modified xsi:type="dcterms:W3CDTF">2009-07-29T14:37:00Z</dcterms:modified>
  <cp:revision>2</cp:revision>
  <dc:subject/>
  <dc:title>Суп харчо</dc:title>
</cp:coreProperties>
</file>